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share a story that I believe embodies the essence of personal development and empowerment. It's the story of Sarah, an ordinary woman with an extraordinar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grew up in a small town with big dreams. She always believed in her potential but often found herself weighed down by self-doubt and the expectations of others. One day, she decided it was time to rewrite her story. She set a goal: to become a successful business owner, despite having little experience and few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path was anything but easy. Sarah faced countless obstacles, from financial setbacks to naysayers telling her it couldn't be done. But she had something powerful driving her forward: belief in herself and he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ted small, learning everything she could about business management and marketing. She sought out mentors and joined a community of like-minded individuals who encouraged her and held her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but surely, Sarah's hard work began to pay off. Her business started to grow, and with each small victory, her confidence soared. She was no longer just dreaming; she was living her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's journey teaches us a powerful lesson: Personal development is not a single act but a continuous process. It's about embracing challenges, learning from failures, and celebrating progress, no matter how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mpowerment begins with self-belief. When you believe in yourself, the world has no choice but to follow suit. So ask yourself today: What story do you want to write? What steps can you take to move closer to your dre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yourself by taking that first step, just like Sarah did. The journey won't always be smooth, but every step forward brings you closer to y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