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Today, we stand on the brink of an exciting journey--a transformative path that promises to redefine not just how we work, but how we thrive together as a team. Collaboration is the key that will unlock new potentials and drive us forward into uncharted territories.</w:t>
      </w:r>
    </w:p>
    <w:p>
      <w:pPr>
        <w:pStyle w:val="PreformattedText"/>
        <w:bidi w:val="0"/>
        <w:spacing w:before="0" w:after="0"/>
        <w:jc w:val="left"/>
        <w:rPr/>
      </w:pPr>
      <w:r>
        <w:rPr/>
        <w:t>Imagine a place where ideas flow freely, where every voice is heard, and innovation thrives at every corner. Our journey begins with a commitment to open communication. Let's foster an environment where feedback is constructive, and diversity of thought is celebrated.</w:t>
      </w:r>
    </w:p>
    <w:p>
      <w:pPr>
        <w:pStyle w:val="PreformattedText"/>
        <w:bidi w:val="0"/>
        <w:spacing w:before="0" w:after="0"/>
        <w:jc w:val="left"/>
        <w:rPr/>
      </w:pPr>
      <w:r>
        <w:rPr/>
        <w:t>As we embark on this path, remember that each of us is a unique contributor to our shared mission. Our diverse skills and perspectives are not just strengths--they are the fuel for our journey. Let us leverage this diversity, breaking down silos and building bridges across departments and disciplines.</w:t>
      </w:r>
    </w:p>
    <w:p>
      <w:pPr>
        <w:pStyle w:val="PreformattedText"/>
        <w:bidi w:val="0"/>
        <w:spacing w:before="0" w:after="0"/>
        <w:jc w:val="left"/>
        <w:rPr/>
      </w:pPr>
      <w:r>
        <w:rPr/>
        <w:t>Technology will be our ally, enhancing our ability to collaborate across distances and time zones. Let us embrace these tools, not just as resources, but as extensions of our creativity and ingenuity.</w:t>
      </w:r>
    </w:p>
    <w:p>
      <w:pPr>
        <w:pStyle w:val="PreformattedText"/>
        <w:bidi w:val="0"/>
        <w:spacing w:before="0" w:after="0"/>
        <w:jc w:val="left"/>
        <w:rPr/>
      </w:pPr>
      <w:r>
        <w:rPr/>
        <w:t>Lastly, let us cultivate a culture of trust. Trust that encourages risk-taking and values learning from both success and failure. In this atmosphere, we can confidently innovate and push boundaries without fear.</w:t>
      </w:r>
    </w:p>
    <w:p>
      <w:pPr>
        <w:pStyle w:val="PreformattedText"/>
        <w:bidi w:val="0"/>
        <w:spacing w:before="0" w:after="0"/>
        <w:jc w:val="left"/>
        <w:rPr/>
      </w:pPr>
      <w:r>
        <w:rPr/>
        <w:t>Together, as a united team, we have the opportunity to create something truly transformative. This is our moment to shine, to not just meet challenges, but to turn them into opportunities.</w:t>
      </w:r>
    </w:p>
    <w:p>
      <w:pPr>
        <w:pStyle w:val="PreformattedText"/>
        <w:bidi w:val="0"/>
        <w:spacing w:before="0" w:after="0"/>
        <w:jc w:val="left"/>
        <w:rPr/>
      </w:pPr>
      <w:r>
        <w:rPr/>
        <w:t>Let us move forward, hand in hand, as pioneers in our transformative journey. The possibilities are endless, and the future is ours to sh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