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remarkable life of my beloved brother, a man whose passions lit up our lives and the world around him. From a young age, he embraced life with an energy that was truly infectious, turning every moment into an adventure.</w:t>
      </w:r>
    </w:p>
    <w:p>
      <w:pPr>
        <w:pStyle w:val="PreformattedText"/>
        <w:bidi w:val="0"/>
        <w:spacing w:before="0" w:after="0"/>
        <w:jc w:val="left"/>
        <w:rPr/>
      </w:pPr>
      <w:r>
        <w:rPr/>
        <w:t>My brother loved music with all his heart. Whether he was strumming his guitar or humming a tune, his melodies filled our home with joy. Music wasn't just a hobby for him; it was a way of connecting with others, a universal language he spoke fluently.</w:t>
      </w:r>
    </w:p>
    <w:p>
      <w:pPr>
        <w:pStyle w:val="PreformattedText"/>
        <w:bidi w:val="0"/>
        <w:spacing w:before="0" w:after="0"/>
        <w:jc w:val="left"/>
        <w:rPr/>
      </w:pPr>
      <w:r>
        <w:rPr/>
        <w:t>His passion for nature was equally profound. Weekend hikes were his sanctuary, where he found peace and inspiration in the beauty of the outdoors. He had an uncanny ability to capture the essence of a sunset or the tranquility of a forest, reminding us all to appreciate the simple wonders of the world.</w:t>
      </w:r>
    </w:p>
    <w:p>
      <w:pPr>
        <w:pStyle w:val="PreformattedText"/>
        <w:bidi w:val="0"/>
        <w:spacing w:before="0" w:after="0"/>
        <w:jc w:val="left"/>
        <w:rPr/>
      </w:pPr>
      <w:r>
        <w:rPr/>
        <w:t>And let's not forget his love for cooking. Every meal was a masterpiece, a fusion of flavors that reflected his creativity and love. Gathering around the table, we shared more than food; we shared laughter, stories, and the warmth of his generosity.</w:t>
      </w:r>
    </w:p>
    <w:p>
      <w:pPr>
        <w:pStyle w:val="PreformattedText"/>
        <w:bidi w:val="0"/>
        <w:spacing w:before="0" w:after="0"/>
        <w:jc w:val="left"/>
        <w:rPr/>
      </w:pPr>
      <w:r>
        <w:rPr/>
        <w:t>In all these passions, my brother taught us the importance of doing what you love and loving what you do. Today, we celebrate a life full of joy, kindness, and adventure. Let us carry forward his spirit by embracing our passions with the same fervor and enthusiasm.</w:t>
      </w:r>
    </w:p>
    <w:p>
      <w:pPr>
        <w:pStyle w:val="PreformattedText"/>
        <w:bidi w:val="0"/>
        <w:spacing w:before="0" w:after="0"/>
        <w:jc w:val="left"/>
        <w:rPr/>
      </w:pPr>
      <w:r>
        <w:rPr/>
        <w:t>Though he may no longer be with us, his spirit and love will live on in our hearts forever. Thank you, dear brother, for sharing your light with us all. You will be deeply missed but never forgott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