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before you, I find myself overwhelmed with a mix of emotions. It feels almost surreal to be saying goodbye to my beloved brother. While words may fail to capture the depth of my feelings, I wish to express how much he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together, he was not just my brother, but my confidant, my playmate, and my guiding star. His kindness and unwavering support have shaped me in ways I never truly realized until now. Through every laughter and every tear, his presence has been a constant source of streng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embarks on this new journey, I want him to know how proud I am of the person he has become. His determination and compassion have inspired everyone around him, and I have no doubt that he will continue to touch lives wherever h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I will miss our endless conversations, your infectious laughter, and the comfort of just having you near. But I know this is not goodbye forever. It's a promise to cherish all the memories we've made and to look forward to the one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you and the new adventures that lie ahead. May they be as wonderful and fulfilling as you are. Remember, no matter where you go, you'll always have a piece of my hear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farewell for now, dear br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