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someone so dear to us all--my brother. To capture the essence of his spirit in mere words seems almost impossible, but I stand here moved by love and gratitude to try.</w:t>
      </w:r>
    </w:p>
    <w:p>
      <w:pPr>
        <w:pStyle w:val="PreformattedText"/>
        <w:bidi w:val="0"/>
        <w:spacing w:before="0" w:after="0"/>
        <w:jc w:val="left"/>
        <w:rPr/>
      </w:pPr>
      <w:r>
        <w:rPr/>
        <w:t>My brother was not just a brother to me, but a friend, a mentor, and a guiding light in my life. His laughter was infectious, his kindness boundless, and his strength unmatched. He had a unique gift for lifting others up, always knowing the right words to say when you needed them most.</w:t>
      </w:r>
    </w:p>
    <w:p>
      <w:pPr>
        <w:pStyle w:val="PreformattedText"/>
        <w:bidi w:val="0"/>
        <w:spacing w:before="0" w:after="0"/>
        <w:jc w:val="left"/>
        <w:rPr/>
      </w:pPr>
      <w:r>
        <w:rPr/>
        <w:t>Growing up together, we shared countless memories--playing in the backyard as kids, supporting each other through life's ups and downs, and creating a bond that was truly special. His passion for life was evident in everything he did, whether he was caring for his family, working tirelessly, or simply enjoying moments of joy with his loved ones.</w:t>
      </w:r>
    </w:p>
    <w:p>
      <w:pPr>
        <w:pStyle w:val="PreformattedText"/>
        <w:bidi w:val="0"/>
        <w:spacing w:before="0" w:after="0"/>
        <w:jc w:val="left"/>
        <w:rPr/>
      </w:pPr>
      <w:r>
        <w:rPr/>
        <w:t>My brother taught me the true meaning of resilience and compassion. He faced challenges with unwavering courage and inspired all those around him to see the beauty in the world, no matter the circumstances. His love for us knew no bounds, and it is that love that will continue to guide us as we move forward without him.</w:t>
      </w:r>
    </w:p>
    <w:p>
      <w:pPr>
        <w:pStyle w:val="PreformattedText"/>
        <w:bidi w:val="0"/>
        <w:spacing w:before="0" w:after="0"/>
        <w:jc w:val="left"/>
        <w:rPr/>
      </w:pPr>
      <w:r>
        <w:rPr/>
        <w:t>Today, as we remember him, let us carry forward his legacy of love, laughter, and kindness. Let us strive to live in a way that honors his memory, cherishing those we hold dear and making the most of every moment.</w:t>
      </w:r>
    </w:p>
    <w:p>
      <w:pPr>
        <w:pStyle w:val="PreformattedText"/>
        <w:bidi w:val="0"/>
        <w:spacing w:before="0" w:after="0"/>
        <w:jc w:val="left"/>
        <w:rPr/>
      </w:pPr>
      <w:r>
        <w:rPr/>
        <w:t>Though he may no longer be with us in body, his spirit will forever remain in our hearts. We are blessed to have called him brother, and he will be profoundly miss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