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the life of my brother, who was truly one of a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ew him well, you'd know he had a knack for getting himself into the most hilarious situations. I remember the time he tried to impress a girl by cooking a fancy dinner. Turns out, his skills in the kitchen were a little too "well done." Smoke detectors were going off, and we all ended up ordering pizza, which he claimed was his plan all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ould forget his all-consuming passion for DIY projects? He once decided to build a treehouse for his kids, but halfway through, it became the world's most elaborate birdhouse. The birds loved it, as did the neighborhood squirre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challenging times, he could find the humor that made everything seem just a bit brighter. His ability to laugh at himself and bring joy to others is a legacy we will carry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brother, for all the laughter, love, and unforgettable memories. You leave us with smiles even as we say good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easy, knowing you've left this world a funnier, happi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