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celebrate and remember the life of an incredible brother, [Brother's Name]. Though our hearts are heavy with his passing, we find comfort in the memories and love he leaves behind.</w:t>
      </w:r>
    </w:p>
    <w:p>
      <w:pPr>
        <w:pStyle w:val="PreformattedText"/>
        <w:bidi w:val="0"/>
        <w:spacing w:before="0" w:after="0"/>
        <w:jc w:val="left"/>
        <w:rPr/>
      </w:pPr>
      <w:r>
        <w:rPr/>
        <w:t>Growing up, [Brother's Name] was the kind of brother who always had a twinkle in his eye and a mischievous smile. As children, we spent countless hours building Lego castles, riding bikes, and creating endless adventures in our backyard. Those early days forged a bond between us that only grew stronger over the years.</w:t>
      </w:r>
    </w:p>
    <w:p>
      <w:pPr>
        <w:pStyle w:val="PreformattedText"/>
        <w:bidi w:val="0"/>
        <w:spacing w:before="0" w:after="0"/>
        <w:jc w:val="left"/>
        <w:rPr/>
      </w:pPr>
      <w:r>
        <w:rPr/>
        <w:t>As he entered his teenage years, [Brother's Name] developed a passion for music. He would spend hours strumming his guitar, eventually teaching himself how to play his favorite songs. His talent and dedication were inspiring, and he was always eager to share his music with family and friends, often gathering us for impromptu living room concerts.</w:t>
      </w:r>
    </w:p>
    <w:p>
      <w:pPr>
        <w:pStyle w:val="PreformattedText"/>
        <w:bidi w:val="0"/>
        <w:spacing w:before="0" w:after="0"/>
        <w:jc w:val="left"/>
        <w:rPr/>
      </w:pPr>
      <w:r>
        <w:rPr/>
        <w:t>[Brother's Name] was not only a talented musician but also a generous and kind-hearted soul. He always had time to lend a helping hand or share a listening ear. His empathy and compassion touched the lives of so many, from helping community neighbors to volunteering at local charities. He had an innate ability to make everyone feel valued and understood.</w:t>
      </w:r>
    </w:p>
    <w:p>
      <w:pPr>
        <w:pStyle w:val="PreformattedText"/>
        <w:bidi w:val="0"/>
        <w:spacing w:before="0" w:after="0"/>
        <w:jc w:val="left"/>
        <w:rPr/>
      </w:pPr>
      <w:r>
        <w:rPr/>
        <w:t>In his professional life, [Brother's Name] achieved great success in [his profession]. He was passionate about his work and continuously sought to excel, earning respect and admiration from his colleagues. Yet, despite his professional achievements, he always prioritized his relationships with family and friends. He remained grounded and humble, ever the supportive brother and friend.</w:t>
      </w:r>
    </w:p>
    <w:p>
      <w:pPr>
        <w:pStyle w:val="PreformattedText"/>
        <w:bidi w:val="0"/>
        <w:spacing w:before="0" w:after="0"/>
        <w:jc w:val="left"/>
        <w:rPr/>
      </w:pPr>
      <w:r>
        <w:rPr/>
        <w:t>One of the greatest joys of [Brother's Name]'s life was his family. He cherished the role of being an uncle, bringing laughter and love into the lives of his nieces and nephews. Family gatherings were filled with his humor, warmth, and the delicious meals he loved to cook for us all.</w:t>
      </w:r>
    </w:p>
    <w:p>
      <w:pPr>
        <w:pStyle w:val="PreformattedText"/>
        <w:bidi w:val="0"/>
        <w:spacing w:before="0" w:after="0"/>
        <w:jc w:val="left"/>
        <w:rPr/>
      </w:pPr>
      <w:r>
        <w:rPr/>
        <w:t>Through [Brother's Name]'s life journey, he taught us valuable lessons about love, resilience, and living with purpose. He showed us that life is not measured by years alone but by the impact we have on others and the love we share.</w:t>
      </w:r>
    </w:p>
    <w:p>
      <w:pPr>
        <w:pStyle w:val="PreformattedText"/>
        <w:bidi w:val="0"/>
        <w:spacing w:before="0" w:after="0"/>
        <w:jc w:val="left"/>
        <w:rPr/>
      </w:pPr>
      <w:r>
        <w:rPr/>
        <w:t>As we say goodbye today, let us hold onto the countless cherished memories of [Brother's Name] and the indelible mark he left on our hearts. Though his physical presence is no longer with us, his spirit and legacy will live on through the stories we tell and the love we continue to share.</w:t>
      </w:r>
    </w:p>
    <w:p>
      <w:pPr>
        <w:pStyle w:val="PreformattedText"/>
        <w:bidi w:val="0"/>
        <w:spacing w:before="0" w:after="0"/>
        <w:jc w:val="left"/>
        <w:rPr/>
      </w:pPr>
      <w:r>
        <w:rPr/>
        <w:t>Thank you, [Brother's Name], for being the best brother, a beloved friend, and an inspiration to us all. We love you and will miss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