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gathering here today to honor the memory of my dear brother, [Brother's Name]. As we stand together in this moment, we are reminded of the love, laughter, and countless memories he has left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other's Name] was more than just a brother to me--he was a confidant, a supporter, and a true friend. He had a gift for bringing joy to the ordinary and warmth to the everyday. His spirit was infectious, lighting up any room he entered with his smile and genuine kind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ared many adventures, from [brief personal anecdote] to simply sitting together, talking about life and dreams. Those moments, though small, were treasures that shaped who I am today. His unwavering belief in me, even when I doubted myself, was a testament to his generosity and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reflect on his life, let us remember how he touched each of ours. His kindness, strength, and passion will forever inspire us--reminding us to live fully, love deeply, and always keep our heart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as we say goodbye, let us also celebrate the incredible person [Brother's Name] was and find solace in the lives he enriched. Though he may no longer walk among us, his spirit will forever dance in our he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Brother's Name], for being an irreplaceable part of our lives. We love you and will carry your memory with us alway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