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not just my brother but the remarkable character that defined him. From the earliest days, he was the cornerstone of my life--a steadfast companion with a contagious spirit.</w:t>
      </w:r>
    </w:p>
    <w:p>
      <w:pPr>
        <w:pStyle w:val="PreformattedText"/>
        <w:bidi w:val="0"/>
        <w:spacing w:before="0" w:after="0"/>
        <w:jc w:val="left"/>
        <w:rPr/>
      </w:pPr>
      <w:r>
        <w:rPr/>
        <w:t>I remember one summer when our family faced some tough times. We could have given in to despair, but not him. He insisted we focus on the beauty of the small things--a shared sunset, a hearty laugh. Every moment was a thread he used to weave joy into the fabric of our lives.</w:t>
      </w:r>
    </w:p>
    <w:p>
      <w:pPr>
        <w:pStyle w:val="PreformattedText"/>
        <w:bidi w:val="0"/>
        <w:spacing w:before="0" w:after="0"/>
        <w:jc w:val="left"/>
        <w:rPr/>
      </w:pPr>
      <w:r>
        <w:rPr/>
        <w:t>He taught me resilience. No challenge was too great, no dream too far. He faced life with courage and kindness, leaving a legacy of hope. Every person he met walked away enriched by his unwavering belief in doing good.</w:t>
      </w:r>
    </w:p>
    <w:p>
      <w:pPr>
        <w:pStyle w:val="PreformattedText"/>
        <w:bidi w:val="0"/>
        <w:spacing w:before="0" w:after="0"/>
        <w:jc w:val="left"/>
        <w:rPr/>
      </w:pPr>
      <w:r>
        <w:rPr/>
        <w:t>Though he may no longer walk beside us, his spirit lives on. In every act of kindness, every moment of bravery, he whispers to us--continue the journey, carry on with love and strength.</w:t>
      </w:r>
    </w:p>
    <w:p>
      <w:pPr>
        <w:pStyle w:val="PreformattedText"/>
        <w:bidi w:val="0"/>
        <w:spacing w:before="0" w:after="0"/>
        <w:jc w:val="left"/>
        <w:rPr/>
      </w:pPr>
      <w:r>
        <w:rPr/>
        <w:t>Let's honor my brother by embracing that spirit. Let's be bold, compassionate, and unyielding in our determination to spread love. For that is the legacy he leaves us--the courage to live life full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