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life of my dear brother, a man of unwavering faith and profound kindness. From the very beginning, he lived his life grounded in the belief that love and humility were the true measures of a good life.</w:t>
      </w:r>
    </w:p>
    <w:p>
      <w:pPr>
        <w:pStyle w:val="PreformattedText"/>
        <w:bidi w:val="0"/>
        <w:spacing w:before="0" w:after="0"/>
        <w:jc w:val="left"/>
        <w:rPr/>
      </w:pPr>
      <w:r>
        <w:rPr/>
        <w:t>My brother was always guided by his spiritual values. His faith was not just a private belief; it was a living action. He showed us how to care for one another, and his life was a testament to the power of generosity and compassion. He believed deeply that every person he met was a reflection of the divine, and treated everyone with dignity and respect.</w:t>
      </w:r>
    </w:p>
    <w:p>
      <w:pPr>
        <w:pStyle w:val="PreformattedText"/>
        <w:bidi w:val="0"/>
        <w:spacing w:before="0" w:after="0"/>
        <w:jc w:val="left"/>
        <w:rPr/>
      </w:pPr>
      <w:r>
        <w:rPr/>
        <w:t>One of my favorite memories of him illustrates this perfectly. I remember him spending countless hours volunteering at the local shelter. Not because he had to, but because he felt a calling to help those in need. His dedication was unwavering, and he inspired many around him to do the same. It was in those quiet, selfless acts that his spirit truly shined.</w:t>
      </w:r>
    </w:p>
    <w:p>
      <w:pPr>
        <w:pStyle w:val="PreformattedText"/>
        <w:bidi w:val="0"/>
        <w:spacing w:before="0" w:after="0"/>
        <w:jc w:val="left"/>
        <w:rPr/>
      </w:pPr>
      <w:r>
        <w:rPr/>
        <w:t>He faced life's challenges with remarkable grace. Whenever times were tough, he leaned on his faith to find strength and encouragement. He taught us that no matter the storm, there was always a light to guide us through. His favorite saying was, "Faith is not about moving mountains, but finding peace in climbing them."</w:t>
      </w:r>
    </w:p>
    <w:p>
      <w:pPr>
        <w:pStyle w:val="PreformattedText"/>
        <w:bidi w:val="0"/>
        <w:spacing w:before="0" w:after="0"/>
        <w:jc w:val="left"/>
        <w:rPr/>
      </w:pPr>
      <w:r>
        <w:rPr/>
        <w:t>As we remember my brother today, let us carry forward his legacy of faith, love, and integrity. May we all strive to emulate his example, finding joy and purpose in lifting others and living with open hearts.</w:t>
      </w:r>
    </w:p>
    <w:p>
      <w:pPr>
        <w:pStyle w:val="PreformattedText"/>
        <w:bidi w:val="0"/>
        <w:spacing w:before="0" w:after="0"/>
        <w:jc w:val="left"/>
        <w:rPr/>
      </w:pPr>
      <w:r>
        <w:rPr/>
        <w:t>Rest in peace, dear brother. Your spirit lives on in all of us, in the love you gave and the light you share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