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united by our love for sports and our shared belief in its transformative power. As we celebrate the incredible achievements within the sports world, we also recognize an essential truth: diversity and inclusion make us stronger.</w:t>
      </w:r>
    </w:p>
    <w:p>
      <w:pPr>
        <w:pStyle w:val="PreformattedText"/>
        <w:bidi w:val="0"/>
        <w:spacing w:before="0" w:after="0"/>
        <w:jc w:val="left"/>
        <w:rPr/>
      </w:pPr>
      <w:r>
        <w:rPr/>
        <w:t xml:space="preserve">Imagine a team where every background and experience is valued--where a diverse tapestry of voices comes together to create something greater than the sum of its parts. This is not just a dream; it is an achievable future. </w:t>
      </w:r>
    </w:p>
    <w:p>
      <w:pPr>
        <w:pStyle w:val="PreformattedText"/>
        <w:bidi w:val="0"/>
        <w:spacing w:before="0" w:after="0"/>
        <w:jc w:val="left"/>
        <w:rPr/>
      </w:pPr>
      <w:r>
        <w:rPr/>
        <w:t>When we champion diversity, we unlock the full potential of every athlete, coach, and fan. We create environments where everyone feels seen, heard, and valued. And when we are inclusive, we foster innovation, resilience, and unity on and off the field.</w:t>
      </w:r>
    </w:p>
    <w:p>
      <w:pPr>
        <w:pStyle w:val="PreformattedText"/>
        <w:bidi w:val="0"/>
        <w:spacing w:before="0" w:after="0"/>
        <w:jc w:val="left"/>
        <w:rPr/>
      </w:pPr>
      <w:r>
        <w:rPr/>
        <w:t>Imagine the young athletes who, through seeing someone like them in sports, find the courage to pursue their dreams. Imagine the power of diverse perspectives leading to strategies that redefine excellence and challenge the status quo.</w:t>
      </w:r>
    </w:p>
    <w:p>
      <w:pPr>
        <w:pStyle w:val="PreformattedText"/>
        <w:bidi w:val="0"/>
        <w:spacing w:before="0" w:after="0"/>
        <w:jc w:val="left"/>
        <w:rPr/>
      </w:pPr>
      <w:r>
        <w:rPr/>
        <w:t>As leaders, coaches, and fans, you have the power to drive change. Encourage diverse voices, challenge old norms, and celebrate the unique stories that every individual brings. Together, we can break down barriers, pushing for a future where every person has the opportunity to play, compete, and excel.</w:t>
      </w:r>
    </w:p>
    <w:p>
      <w:pPr>
        <w:pStyle w:val="PreformattedText"/>
        <w:bidi w:val="0"/>
        <w:spacing w:before="0" w:after="0"/>
        <w:jc w:val="left"/>
        <w:rPr/>
      </w:pPr>
      <w:r>
        <w:rPr/>
        <w:t>Let's commit today to making sports not just a reflection of who we are, but a beacon of what we can become. Together, we can ensure that diversity and inclusion are the heart of every team, every game, and every story to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