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esteemed gu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As we gather to celebrate innovation in the tech industry, we must address an essential component of our success: diversity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tech event where every voice is heard--women, men, people of all races and backgrounds contributing equally to groundbreaking discussions. In such an environment, different perspectives converge to fuel creativity and drive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is not just about numbers but about belonging. A rich mix of experiences leads to products that cater to a global audience, breaking barriers and reaching untapped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chieving this vision requires action. Let's commit to inclusive hiring practices, mentoring programs, and encouraging diverse voices on stage and at the decision-mak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bracing these values, we strengthen our teams and build a tech industry that reflects the world's full spectrum of talent. Together, let's pave the way for a future where everyone contributes to and benefits from technological adv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