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profound impact of diversity and inclusion within nonprofit organizations, core values that not only reflect the world we live in but propel us towards the world we aspire to create.</w:t>
      </w:r>
    </w:p>
    <w:p>
      <w:pPr>
        <w:pStyle w:val="PreformattedText"/>
        <w:bidi w:val="0"/>
        <w:spacing w:before="0" w:after="0"/>
        <w:jc w:val="left"/>
        <w:rPr/>
      </w:pPr>
      <w:r>
        <w:rPr/>
        <w:t>Imagine a mosaic, each piece unique in shape and color. Alone, each fragment is intriguing, but together, they form a stunning image that tells a story far richer than any single piece could convey. Similarly, our organizations thrive when we embrace the myriad perspectives, backgrounds, and experiences of our people.</w:t>
      </w:r>
    </w:p>
    <w:p>
      <w:pPr>
        <w:pStyle w:val="PreformattedText"/>
        <w:bidi w:val="0"/>
        <w:spacing w:before="0" w:after="0"/>
        <w:jc w:val="left"/>
        <w:rPr/>
      </w:pPr>
      <w:r>
        <w:rPr/>
        <w:t>Diversity is not merely a box to check. It's an open invitation--an invitation to innovation, to empathy, and to community. When we include everyone, when every voice is heard and every story valued, our missions are expanded beyond measure.</w:t>
      </w:r>
    </w:p>
    <w:p>
      <w:pPr>
        <w:pStyle w:val="PreformattedText"/>
        <w:bidi w:val="0"/>
        <w:spacing w:before="0" w:after="0"/>
        <w:jc w:val="left"/>
        <w:rPr/>
      </w:pPr>
      <w:r>
        <w:rPr/>
        <w:t>Consider the ripple effect: one nonprofit, fully committed to diversity, touches countless lives. We're not just changing numbers on a board; we're nurturing a culture of respect and understanding that extends beyond our walls, into the communities we serve.</w:t>
      </w:r>
    </w:p>
    <w:p>
      <w:pPr>
        <w:pStyle w:val="PreformattedText"/>
        <w:bidi w:val="0"/>
        <w:spacing w:before="0" w:after="0"/>
        <w:jc w:val="left"/>
        <w:rPr/>
      </w:pPr>
      <w:r>
        <w:rPr/>
        <w:t>To truly cultivate diversity and inclusion, let us focus on three key commitments. First, we must actively listen. Listening is foundational--it transforms conversations into connections. Next, we must empower leadership that reflects our diverse world. Representation matters. Lastly, we need continuous education. Understanding different cultures, experiences, and perspectives reduces biases and fosters inclusivity.</w:t>
      </w:r>
    </w:p>
    <w:p>
      <w:pPr>
        <w:pStyle w:val="PreformattedText"/>
        <w:bidi w:val="0"/>
        <w:spacing w:before="0" w:after="0"/>
        <w:jc w:val="left"/>
        <w:rPr/>
      </w:pPr>
      <w:r>
        <w:rPr/>
        <w:t xml:space="preserve">In closing, let us recognize that when we commit to diversity and inclusion, we're laying the groundwork for real, sustainable change. Together, as a community of diverse hearts and minds, there is no limit to what we can achie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