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'm thrilled to speak with you about a critical initiative in our healthcare community: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itment is simple yet profound: ensure every patient, regardless of their background, receives the compassionate care they deserve. This begins with understanding each unique story, respecting diverse perspectives, and promoting equity in all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implementing training programs to equip our staff with cultural competency skills. By fostering an inclusive environment, we enhance patient trust and improve health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are actively recruiting diverse professionals who reflect our community, enriching our teams with varied experience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build a healthcare system where every individual feels valued and supported. Thank you for being part of this meaningfu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