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discuss something so critical to our growth and future--diversity and inclusion in leadership. In any organization, these aren't just buzzwords; they're the key to unlocking innovation, growth, and success.</w:t>
      </w:r>
    </w:p>
    <w:p>
      <w:pPr>
        <w:pStyle w:val="PreformattedText"/>
        <w:bidi w:val="0"/>
        <w:spacing w:before="0" w:after="0"/>
        <w:jc w:val="left"/>
        <w:rPr/>
      </w:pPr>
      <w:r>
        <w:rPr/>
        <w:t>When we embrace diversity, we bring together different perspectives. It's like looking at a multifaceted gem: each side offers a unique view, and together, they reflect brilliance. Similarly, diverse teams ignite creativity and drive innovation. They come up with solutions that a homogenous group might never consider.</w:t>
      </w:r>
    </w:p>
    <w:p>
      <w:pPr>
        <w:pStyle w:val="PreformattedText"/>
        <w:bidi w:val="0"/>
        <w:spacing w:before="0" w:after="0"/>
        <w:jc w:val="left"/>
        <w:rPr/>
      </w:pPr>
      <w:r>
        <w:rPr/>
        <w:t>Inclusion is the bridge that connects this diversity to real impact. It's not just about having a seat at the table; it's about having a voice. It's vital that each person feels valued and heard, creating an environment where everyone can contribute to their fullest potential.</w:t>
      </w:r>
    </w:p>
    <w:p>
      <w:pPr>
        <w:pStyle w:val="PreformattedText"/>
        <w:bidi w:val="0"/>
        <w:spacing w:before="0" w:after="0"/>
        <w:jc w:val="left"/>
        <w:rPr/>
      </w:pPr>
      <w:r>
        <w:rPr/>
        <w:t>As leaders, it's our responsibility to foster these inclusive environments. Let's challenge ourselves to recognize and eliminate biases. Let's cultivate a culture where every individual can thrive, where every idea can flourish.</w:t>
      </w:r>
    </w:p>
    <w:p>
      <w:pPr>
        <w:pStyle w:val="PreformattedText"/>
        <w:bidi w:val="0"/>
        <w:spacing w:before="0" w:after="0"/>
        <w:jc w:val="left"/>
        <w:rPr/>
      </w:pPr>
      <w:r>
        <w:rPr/>
        <w:t>The path isn't always easy, but the rewards are immense. Organizations that prioritize diversity and inclusion not only outperform their peers but also build stronger, more cohesive teams. Our differences are not our weaknesses; they are our strengths.</w:t>
      </w:r>
    </w:p>
    <w:p>
      <w:pPr>
        <w:pStyle w:val="PreformattedText"/>
        <w:bidi w:val="0"/>
        <w:spacing w:before="0" w:after="0"/>
        <w:jc w:val="left"/>
        <w:rPr/>
      </w:pPr>
      <w:r>
        <w:rPr/>
        <w:t>Let's lead by example and create a future where everyone has the opportunity to succeed. Together, we can turn our diverse ideas and perspectives into groundbreaking achievemen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