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my heart is filled with gratitude and deep appreciation. It has been an incredible journey, one that I will cherish forever. I want to take a moment to thank each and every one of you for the unwavering support and kindness you have shown me throughout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, thank you for making every day a joy to come to work. Your camaraderie and dedication have been truly inspiring, and I am honored to have worked alongside such talented individuals. To my mentors and leaders, your guidance has been invaluable, and I am grateful for the opportunities you have provided me to grow an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my friends and family, your encouragement and love have been my greatest strength. I carry your support with me as I embark on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aying goodbye is never easy, I leave with a heart full of gratitude and a treasure trove of memories. Thank you all for being a part of my life. I hope our paths cross again in the future. Until then, take care and keep shining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