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we come together with hearts full of gratitude and fond memories, to celebrate and say farewell to someone truly remarkable. It's never easy to say goodbye, but as we reflect on the times we've shared, we find comfort and joy in the enduring impact they've had on our lives.</w:t>
      </w:r>
    </w:p>
    <w:p>
      <w:pPr>
        <w:pStyle w:val="PreformattedText"/>
        <w:bidi w:val="0"/>
        <w:spacing w:before="0" w:after="0"/>
        <w:jc w:val="left"/>
        <w:rPr/>
      </w:pPr>
      <w:r>
        <w:rPr/>
        <w:t>They have been a source of warmth, inspiration, and kindness, always ready with a smile and a helping hand. Whether it was through their unwavering support or their infectious laughter, they taught us the true meaning of friendship and community. We will miss their presence dearly, but their legacy of love and compassion will remain with us always.</w:t>
      </w:r>
    </w:p>
    <w:p>
      <w:pPr>
        <w:pStyle w:val="PreformattedText"/>
        <w:bidi w:val="0"/>
        <w:spacing w:before="0" w:after="0"/>
        <w:jc w:val="left"/>
        <w:rPr/>
      </w:pPr>
      <w:r>
        <w:rPr/>
        <w:t>Let us cherish the beautiful memories we hold and keep their spirit alive in the way we live our lives and treat one another. Though today marks a farewell, we are grateful for the time we've had and the ways in which they have enriched our lives.</w:t>
      </w:r>
    </w:p>
    <w:p>
      <w:pPr>
        <w:pStyle w:val="PreformattedText"/>
        <w:bidi w:val="0"/>
        <w:spacing w:before="0" w:after="0"/>
        <w:jc w:val="left"/>
        <w:rPr/>
      </w:pPr>
      <w:r>
        <w:rPr/>
        <w:t>So, with hearts full of love, we say goodbye, until we meet again.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