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stand here today, I feel a profound sense of gratitude and pride in acknowledging the remarkable career of [Retiree's Name]. Today, we gather to honor not just a colleague, but a true friend and an inspiring presence who has been an integral part of our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tiree's Name] has dedicated [number of years] years to this organization. With unwavering commitment and a heart full of passion, [he/she/they] has made an indelible impact on all of us. From guiding projects to nurturing team spirit, [his/her/their] contributions have been invalu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all so grateful for the wisdom and knowledge [Retiree's Name] has shared with us. [His/Her/Their] mentorship has shaped countless careers and [his/her/their] kindness has created a workplace that feels like a second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we will miss [his/her/their] daily presence, we are excited for the new adventures and opportunities that retirement holds for [Retiree's Name]. We wish [him/her/them] all the happiness and relaxation that [he/she/they] so richly de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[Retiree's Name], for everything. Your legacy will continue to inspire us for years to 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o a wonderful retirement filled with joy and fulfillm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