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 celebrate the retirement of our dear friend [Retiree's Name]. I'm truly delighted to have the honor of speaking today, or as [Retiree's Name] likes to call it, saving everyone else from doing it!</w:t>
      </w:r>
    </w:p>
    <w:p>
      <w:pPr>
        <w:pStyle w:val="PreformattedText"/>
        <w:bidi w:val="0"/>
        <w:spacing w:before="0" w:after="0"/>
        <w:jc w:val="left"/>
        <w:rPr/>
      </w:pPr>
      <w:r>
        <w:rPr/>
        <w:t>As [Retiree's Name] steps into the next chapter of life, I've often wondered what they'll do with all the extra free time. I suspect it'll involve a lot more time in pajamas and a lot less time worrying about meetings and emails. And let's be honest, at this point, the only "project deadline" they'll be chasing is the happy hour special down at the local cafe!</w:t>
      </w:r>
    </w:p>
    <w:p>
      <w:pPr>
        <w:pStyle w:val="PreformattedText"/>
        <w:bidi w:val="0"/>
        <w:spacing w:before="0" w:after="0"/>
        <w:jc w:val="left"/>
        <w:rPr/>
      </w:pPr>
      <w:r>
        <w:rPr/>
        <w:t>[Retiree's Name] has left a mark on each of us, not just because of [his/her/their] impressive ability to solve any problem, but also because of [his/her/their] uncanny ability to disappear whenever there was free cake in the breakroom.</w:t>
      </w:r>
    </w:p>
    <w:p>
      <w:pPr>
        <w:pStyle w:val="PreformattedText"/>
        <w:bidi w:val="0"/>
        <w:spacing w:before="0" w:after="0"/>
        <w:jc w:val="left"/>
        <w:rPr/>
      </w:pPr>
      <w:r>
        <w:rPr/>
        <w:t>Now, let's not forget some of [his/her/their] greatest achievements here - like single-handedly keeping the coffee machine in business, and teaching us all the importance of having a secret stash of snacks hidden away for emergencies. After so many years, we finally figured out that's what the drawer marked 'Top Secret' was for!</w:t>
      </w:r>
    </w:p>
    <w:p>
      <w:pPr>
        <w:pStyle w:val="PreformattedText"/>
        <w:bidi w:val="0"/>
        <w:spacing w:before="0" w:after="0"/>
        <w:jc w:val="left"/>
        <w:rPr/>
      </w:pPr>
      <w:r>
        <w:rPr/>
        <w:t>But in all seriousness, [Retiree's Name] has been more than a colleague; [he/she/they] has been a mentor, a friend, and occasionally, our office therapist. [He/she/they] has shown unparalleled dedication, and a smile that could brighten even the longest of Mondays.</w:t>
      </w:r>
    </w:p>
    <w:p>
      <w:pPr>
        <w:pStyle w:val="PreformattedText"/>
        <w:bidi w:val="0"/>
        <w:spacing w:before="0" w:after="0"/>
        <w:jc w:val="left"/>
        <w:rPr/>
      </w:pPr>
      <w:r>
        <w:rPr/>
        <w:t>As you move on to chasing sunsets rather than deadlines, remember that you've left an indelible mark on all of us. We'll miss you, and we hope your future is filled with relaxation, adventure, and an alarm clock-free existence!</w:t>
      </w:r>
    </w:p>
    <w:p>
      <w:pPr>
        <w:pStyle w:val="PreformattedText"/>
        <w:bidi w:val="0"/>
        <w:spacing w:before="0" w:after="0"/>
        <w:jc w:val="left"/>
        <w:rPr/>
      </w:pPr>
      <w:r>
        <w:rPr/>
        <w:t>Here's to [Retiree's Name], the newest rookie in the game of retirement. May your coffee always be strong, your days be lazy, and your memories endles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