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could have your attention, please. Gather 'round, gather 'round. Tonight, we're here to celebrate a truly remarkable individual and their incredibl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, in the cozy little corner of our office, there was a bright-eyed newcomer named Sam. Sam joined our team 30 years ago, with a heart full of enthusiasm and a mind brimming with ideas. It didn't take long for Sam to become an essential part of our work family, spreading good cheer and unmatched work ethics wherever they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years rolled on, Sam was more than just a colleague; they became a mentor, a confidante, and a friend to each of us. Like the sturdy oak tree, providing shade and shelter, Sam's wisdom and kindness helped countless individuals grow and thrive in their car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challenges along the way--those late-night projects that seemed impossible under the burgeoning moonlight, the complex puzzles that needed solving. But Sam faced each one with the quiet courage and a twinkle in the eye that reminded us that every challenge was just another story waiting to be told and conqu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time has come for Sam to turn the page to a new chapter. A chapter filled with the laughter of grandchildren, the joy of rediscovering old hobbies, and the excitement of travels to far-off places. While we will miss Sam dearly, we know the legacy left behind will en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 us raise our glasses to Sam--an incredible journey, an inspiring story, and a beautiful future yet to unfold. Here's to you, Sam, on your retirement. May it be full of happiness, adventure, and well-deserved relaxation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