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exceptional career and retirement of [Name], a dedicated and invaluable member of our organization. Throughout their remarkable tenure, [Name] has shown unwavering commitment, exemplifying professionalism and passion in every task under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's contributions have not only driven our success but have also inspired colleagues and set a high standard for excellence. From leading projects to mentoring team members, [Name] has been a cornerstone of our achievements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steps into retirement, we extend our deepest gratitude for the years of service and dedication. May this new chapter be filled with joy, new adventures, and the fulfillment of long-cherish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Name] and wishing them all the best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