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day we celebrate someone so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ding light, a heart so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ur beloved mother we honor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years, her smile has s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con of love, we've always 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words like a melody, soothing and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r presence, we find no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entle hands and loving emb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taught us compassion, hope, and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challenge, she's our steadfast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ther's love, unmatched and sinc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the candles flicker with de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ish her joy on this special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dear mother, our eternal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hearts, you forever be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ife of laughter, joy, and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aise our cheers for another grea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you, our guiding s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redible mother you 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