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Thank you all for gathering here today to celebrate a very special woman--my amazing mother--on her birthday. Mom, today is all about you, and I wanted to take a moment to express just how much you mean to all of us.</w:t>
      </w:r>
    </w:p>
    <w:p>
      <w:pPr>
        <w:pStyle w:val="PreformattedText"/>
        <w:bidi w:val="0"/>
        <w:spacing w:before="0" w:after="0"/>
        <w:jc w:val="left"/>
        <w:rPr/>
      </w:pPr>
      <w:r>
        <w:rPr/>
        <w:t>Growing up, my mom was our family's guiding light. She has always been our biggest cheerleader, offering endless support and encouragement. I remember when I was a child, there was never a school play or a sports game where I didn't see her smiling face in the crowd, cheering me on. Those moments of unwavering support have shaped who I am today.</w:t>
      </w:r>
    </w:p>
    <w:p>
      <w:pPr>
        <w:pStyle w:val="PreformattedText"/>
        <w:bidi w:val="0"/>
        <w:spacing w:before="0" w:after="0"/>
        <w:jc w:val="left"/>
        <w:rPr/>
      </w:pPr>
      <w:r>
        <w:rPr/>
        <w:t>Now, as an adult, I see her wisdom and warmth shining through in everything she does. Her laughter fills our home with joy, and her stories, which she tells with such vivid detail, connect us to our family's history and values. One of my favorite stories is about the time she taught us all how to make her famous chocolate cake, a recipe passed down from her grandmother. As we stumbled through the steps, the kitchen was a mess, but Mom's patience never wavered. It's not just about the cake; it's about the love and tradition she instills in everything she does.</w:t>
      </w:r>
    </w:p>
    <w:p>
      <w:pPr>
        <w:pStyle w:val="PreformattedText"/>
        <w:bidi w:val="0"/>
        <w:spacing w:before="0" w:after="0"/>
        <w:jc w:val="left"/>
        <w:rPr/>
      </w:pPr>
      <w:r>
        <w:rPr/>
        <w:t>Today we celebrate not just her birthday, but also the love, resilience, and kindness she embodies every day. Mom, you are truly our family's heart, and we are so grateful for every moment we spend together.</w:t>
      </w:r>
    </w:p>
    <w:p>
      <w:pPr>
        <w:pStyle w:val="PreformattedText"/>
        <w:bidi w:val="0"/>
        <w:spacing w:before="0" w:after="0"/>
        <w:jc w:val="left"/>
        <w:rPr/>
      </w:pPr>
      <w:r>
        <w:rPr/>
        <w:t>Let's raise a glass to you, Mom--happy birthday! We love you more than words can ever exp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