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gathering here to celebrate a truly momentous occasion: my mother's [milestone age] birthday! I know, I know, she doesn't look a day over [slightly younger age], and she'll remind you of that every chance she g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many of you know my mom as a loving, caring, and incredibly generous woman. But today, let's talk about the real heroics--like how she survived raising me! From the teenage angst that could rival even the most dramatic soap opera, to the questionable fashion choices that should have come with a "Do Not Try This At Home" warning, mom handled it all with the grace of a ballerina and the patience of a s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e time I tried to cook dinner? Let's just say, after that small kitchen fire incident, fire extinguishers became a standard feature in our kitchen, with mom always ready to swoop in like a superhero. Ah yes, nothing says love like your mom saving you--and the lasagna--from imminent do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o can forget her unwavering support at my sports games? You'd swear she was getting a cut of my non-existent endorsement deals because she cheered louder than anyone. Mom's the only person I know who could turn a little league game into a Broadway produ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, you have been the glue that holds our family together and the comic relief we didn't know we needed. You are the warmest hug on a cold day and the laughter that fills our home. Today, we celebrate not just your years, but every heart you've touched and every life you've warmed--with the possible exception of those poor plants in the garden. Seriously, how do you make even succulents give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re's to you, mom: may your birthday be filled with love, laughter, and maybe just one night where you don't have to remind anyone to pick up their socks off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birth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 you alway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