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under the gentle embrace of time to celebrate a beacon of love, my dear mother, on her special day. Each year is a petal, each memory a bloom, crafting a garden of moments that flourish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mornings bathed in golden light, where her laughter danced through the air like the song of a lark. Her touch was the sunshine, warm and soothing, guiding me through shadow and storm. Under her watchful eyes, love was a constant, as sturdy as the oak, as endless as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dom spun from the silver threads of life, she wove stories that painted the world with wonder and taught us to cherish each fleeting moment like a soft flutter of butterfly wings. Her hands, though gentle, were steadfast anchors during turbulent tides, and her heart, a lighthouse, illuminating the path to compassion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raise our voices in a symphony of gratitude for the gift of her presence. For she is the muse of our lives, the poet of our past, and the creator of a legacy we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dear mother. May your days be a tapestry of joy, filled with love, light, and the sweet music of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