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with mixed emotions as we say farewell to an incredible colleague and dear friend, [Best Friend's Name]. Over the years, we've shared countless memories, faced challenges together, and celebrated many successes. [Best Friend's Name] has been more than just a coworker; they've been a constant source of support, inspiration, and laughter.</w:t>
      </w:r>
    </w:p>
    <w:p>
      <w:pPr>
        <w:pStyle w:val="PreformattedText"/>
        <w:bidi w:val="0"/>
        <w:spacing w:before="0" w:after="0"/>
        <w:jc w:val="left"/>
        <w:rPr/>
      </w:pPr>
      <w:r>
        <w:rPr/>
        <w:t>Your dedication, hard work, and positivity have left a lasting impact on all of us. You've set a high standard for teamwork and have always gone above and beyond to help others. It's bittersweet to see you leave, but we are excited for the new adventures and opportunities that await you.</w:t>
      </w:r>
    </w:p>
    <w:p>
      <w:pPr>
        <w:pStyle w:val="PreformattedText"/>
        <w:bidi w:val="0"/>
        <w:spacing w:before="0" w:after="0"/>
        <w:jc w:val="left"/>
        <w:rPr/>
      </w:pPr>
      <w:r>
        <w:rPr/>
        <w:t>On behalf of everyone here, thank you for everything. You will be deeply missed, but you will always be a part of our workplace family. We wish you all the best in your future endeavors and hope you stay in touch.</w:t>
      </w:r>
    </w:p>
    <w:p>
      <w:pPr>
        <w:pStyle w:val="PreformattedText"/>
        <w:bidi w:val="0"/>
        <w:spacing w:before="0" w:after="0"/>
        <w:jc w:val="left"/>
        <w:rPr/>
      </w:pPr>
      <w:r>
        <w:rPr/>
        <w:t>Cheers to [Best Friend'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