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coming today to celebrate an incredibly special moment. Our amazing friend [Friend's Name] is finally back home, and we couldn't be happier to have you among us again!</w:t>
      </w:r>
    </w:p>
    <w:p>
      <w:pPr>
        <w:pStyle w:val="PreformattedText"/>
        <w:bidi w:val="0"/>
        <w:spacing w:before="0" w:after="0"/>
        <w:jc w:val="left"/>
        <w:rPr/>
      </w:pPr>
      <w:r>
        <w:rPr/>
        <w:t>[Friend's Name], your journey took you far, and every day without you felt a little less bright. We missed your laughter, your spirit, and the way you light up every room. But today, joy fills the air as we gather to embrace your return.</w:t>
      </w:r>
    </w:p>
    <w:p>
      <w:pPr>
        <w:pStyle w:val="PreformattedText"/>
        <w:bidi w:val="0"/>
        <w:spacing w:before="0" w:after="0"/>
        <w:jc w:val="left"/>
        <w:rPr/>
      </w:pPr>
      <w:r>
        <w:rPr/>
        <w:t>You've had adventures and gathered stories that we can't wait to hear, but more than anything, we're grateful that your journey brought you back here, to us, safely. So here's to your homecoming - to catching up on lost time, sharing new memories, and cherishing old friendships.</w:t>
      </w:r>
    </w:p>
    <w:p>
      <w:pPr>
        <w:pStyle w:val="PreformattedText"/>
        <w:bidi w:val="0"/>
        <w:spacing w:before="0" w:after="0"/>
        <w:jc w:val="left"/>
        <w:rPr/>
      </w:pPr>
      <w:r>
        <w:rPr/>
        <w:t>Welcome home, [Friend's Name]! We've missed you more than words can say, and we're so glad you're back where you belong. Let's celebrate! Cheers to you and the wonderful moment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