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my dear friend, Alex, who touched each of us in profound ways. Standing before you, I find it impossible to sum up in just a few words what Alex meant to me and to all of us.</w:t>
      </w:r>
    </w:p>
    <w:p>
      <w:pPr>
        <w:pStyle w:val="PreformattedText"/>
        <w:bidi w:val="0"/>
        <w:spacing w:before="0" w:after="0"/>
        <w:jc w:val="left"/>
        <w:rPr/>
      </w:pPr>
      <w:r>
        <w:rPr/>
        <w:t xml:space="preserve">From our earliest days, Alex was a beacon of kindness, always quick with a smile and a comforting word. Whether it was sharing laughter over the smallest things or offering support during our toughest times, Alex had a way of making us all feel seen and heard. </w:t>
      </w:r>
    </w:p>
    <w:p>
      <w:pPr>
        <w:pStyle w:val="PreformattedText"/>
        <w:bidi w:val="0"/>
        <w:spacing w:before="0" w:after="0"/>
        <w:jc w:val="left"/>
        <w:rPr/>
      </w:pPr>
      <w:r>
        <w:rPr/>
        <w:t xml:space="preserve">I remember the countless adventures we embarked on together -- the late-night talks and the dreams we dared to dream. Alex taught me the true meaning of friendship, showing unwavering loyalty and empathy that knew no bounds. </w:t>
      </w:r>
    </w:p>
    <w:p>
      <w:pPr>
        <w:pStyle w:val="PreformattedText"/>
        <w:bidi w:val="0"/>
        <w:spacing w:before="0" w:after="0"/>
        <w:jc w:val="left"/>
        <w:rPr/>
      </w:pPr>
      <w:r>
        <w:rPr/>
        <w:t>Let us honor Alex's memory by carrying forward those values of kindness and courage, supporting each other as Alex always supported us. Though Alex may no longer walk beside us, the legacy of love and friendship will forever guide us.</w:t>
      </w:r>
    </w:p>
    <w:p>
      <w:pPr>
        <w:pStyle w:val="PreformattedText"/>
        <w:bidi w:val="0"/>
        <w:spacing w:before="0" w:after="0"/>
        <w:jc w:val="left"/>
        <w:rPr/>
      </w:pPr>
      <w:r>
        <w:rPr/>
        <w:t>Thank you for sharing in this remembrance and for joining in celebrating a life so well lived. Let us cherish those beautiful memories in our hearts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