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take you on a little journey down memory lane in honor of a person who is incredibly special to all of us, my best friend, [Friend's Name].</w:t>
      </w:r>
    </w:p>
    <w:p>
      <w:pPr>
        <w:pStyle w:val="PreformattedText"/>
        <w:bidi w:val="0"/>
        <w:spacing w:before="0" w:after="0"/>
        <w:jc w:val="left"/>
        <w:rPr/>
      </w:pPr>
      <w:r>
        <w:rPr/>
        <w:t xml:space="preserve">Today, as we gather to celebrate this milestone birthday, I can't help but feel nostalgic about the countless memories we've shared. From the first moment we met, I knew I'd found someone truly unique. We were just kids then, but the bond we formed was something that even time couldn't alter. </w:t>
      </w:r>
    </w:p>
    <w:p>
      <w:pPr>
        <w:pStyle w:val="PreformattedText"/>
        <w:bidi w:val="0"/>
        <w:spacing w:before="0" w:after="0"/>
        <w:jc w:val="left"/>
        <w:rPr/>
      </w:pPr>
      <w:r>
        <w:rPr/>
        <w:t>Remember those endless summer days when we thought we'd conquer the world? Those late-night talks, dreaming about the future, laughing until we cried, and always being there for each other when it really mattered. Every moment spent together has been woven into the fabric of my life, making it as colorful and rich as it is.</w:t>
      </w:r>
    </w:p>
    <w:p>
      <w:pPr>
        <w:pStyle w:val="PreformattedText"/>
        <w:bidi w:val="0"/>
        <w:spacing w:before="0" w:after="0"/>
        <w:jc w:val="left"/>
        <w:rPr/>
      </w:pPr>
      <w:r>
        <w:rPr/>
        <w:t>There was never a challenge too daunting when faced together, and no joy too small not to be celebrated by our little party of two. [Friend's Name], your spirit and warmth have been a constant light not just in my life, but for everyone lucky enough to know you.</w:t>
      </w:r>
    </w:p>
    <w:p>
      <w:pPr>
        <w:pStyle w:val="PreformattedText"/>
        <w:bidi w:val="0"/>
        <w:spacing w:before="0" w:after="0"/>
        <w:jc w:val="left"/>
        <w:rPr/>
      </w:pPr>
      <w:r>
        <w:rPr/>
        <w:t xml:space="preserve">Today, as we celebrate this milestone, let us raise our glasses to cherish the past that brought us all here, the moments that shaped us, and to the incredible journey that still lies ahead. </w:t>
      </w:r>
    </w:p>
    <w:p>
      <w:pPr>
        <w:pStyle w:val="PreformattedText"/>
        <w:bidi w:val="0"/>
        <w:spacing w:before="0" w:after="0"/>
        <w:jc w:val="left"/>
        <w:rPr/>
      </w:pPr>
      <w:r>
        <w:rPr/>
        <w:t>Happy birthday, [Friend's Name]. Here's to many more adventures, laughter, and unforgettable moments. Thank you for being you.</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