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th a heavy heart and a mind full of cherished memories that I stand before you today. As many of you know, I'm preparing to embark on a new journey, moving away to explore new opportunities. But before I go, I want to take a moment to honor someone incredibly special to me--my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earliest adventures to our countless late-night talks, [Friend's Name] has been the steady presence and unwavering support that I've relied on more times than I can count. Whether we were facing life's ups and downs or just enjoying the simple moments, it was always [Friend's Name] who shared in my laughter and comforted me in my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leave, I'm filled with a bittersweet feeling. I'm excited for the future, but I also know that saying goodbye to a friend like you isn't easy. You've taught me so much about kindness, courage, and the true meaning of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iles may soon separate us, I'm comforted by the fact that our friendship is built to last beyond any distance. So, here's to you, [Friend's Name]--for everything you've been and everything you'll continue to be to me. Thank you for being my rock, my confidant, and my great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erish the memories we've made and look forward to the new ones I'll excitedly share when I return. Until then, know that you'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