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n incredible milestone in the life of my best friend, [Friend's Name]. It's not every day that you get to witness someone as special as [Friend's Name] retire, and it's certainly not every day that you get to celebrate their remarkable career and the bright future ahead.</w:t>
      </w:r>
    </w:p>
    <w:p>
      <w:pPr>
        <w:pStyle w:val="PreformattedText"/>
        <w:bidi w:val="0"/>
        <w:spacing w:before="0" w:after="0"/>
        <w:jc w:val="left"/>
        <w:rPr/>
      </w:pPr>
      <w:r>
        <w:rPr/>
        <w:t>From the moment we met, I knew [Friend's Name] was destined for greatness. Whether it was their unwavering dedication, their contagious humor, or their ability to make anyone feel at ease, [Friend's Name] has always been a force to be reckoned with. They have not only excelled in their profession but have also touched the lives of countless people along the way.</w:t>
      </w:r>
    </w:p>
    <w:p>
      <w:pPr>
        <w:pStyle w:val="PreformattedText"/>
        <w:bidi w:val="0"/>
        <w:spacing w:before="0" w:after="0"/>
        <w:jc w:val="left"/>
        <w:rPr/>
      </w:pPr>
      <w:r>
        <w:rPr/>
        <w:t>[Friend's Name], your retirement is well-deserved, and while the workplace will miss you immensely, we are all excited for this new chapter in your life. It's time for you to enjoy everything you've worked so hard for. This is your time to travel, to explore new passions, or simply to relax and enjoy the little things.</w:t>
      </w:r>
    </w:p>
    <w:p>
      <w:pPr>
        <w:pStyle w:val="PreformattedText"/>
        <w:bidi w:val="0"/>
        <w:spacing w:before="0" w:after="0"/>
        <w:jc w:val="left"/>
        <w:rPr/>
      </w:pPr>
      <w:r>
        <w:rPr/>
        <w:t>We raise our glasses to you, [Friend's Name], in recognition of your outstanding career and in anticipation of the amazing journey that still lies ahead. Here's to laughter and joy, to health and happiness, and to endless adventures. Congratulations, my dear frien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