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please! I promise to keep this short--unlike the line at the DMV, or the list of snacks on my best friend's couch. </w:t>
      </w:r>
    </w:p>
    <w:p>
      <w:pPr>
        <w:pStyle w:val="PreformattedText"/>
        <w:bidi w:val="0"/>
        <w:spacing w:before="0" w:after="0"/>
        <w:jc w:val="left"/>
        <w:rPr/>
      </w:pPr>
      <w:r>
        <w:rPr/>
        <w:t>Today, we're here to celebrate someone who needs no introduction, but for the sake of drama and because the cake isn't ready yet, here we go. My best friend, the one and only [Best Friend's Name]! Yes, the same person who can trip over flat surfaces and has a magnetic attraction to all things awkward.</w:t>
      </w:r>
    </w:p>
    <w:p>
      <w:pPr>
        <w:pStyle w:val="PreformattedText"/>
        <w:bidi w:val="0"/>
        <w:spacing w:before="0" w:after="0"/>
        <w:jc w:val="left"/>
        <w:rPr/>
      </w:pPr>
      <w:r>
        <w:rPr/>
        <w:t>From the moment we met, I knew we were destined to be besties. How could I resist the person who can turn a simple coffee run into a full-blown adventure? Seriously, their ability to get lost in familiar places is both awe-inspiring and slightly concerning. GPS stands for... "Guide [Best Friend] to Safety," right?</w:t>
      </w:r>
    </w:p>
    <w:p>
      <w:pPr>
        <w:pStyle w:val="PreformattedText"/>
        <w:bidi w:val="0"/>
        <w:spacing w:before="0" w:after="0"/>
        <w:jc w:val="left"/>
        <w:rPr/>
      </w:pPr>
      <w:r>
        <w:rPr/>
        <w:t>Let's not forget [Best Friend's Name]'s talent for telling dad jokes--truly, a remarkable skill. They've mastered the art of making us laugh, usually at themselves, and that's a special kind of talent. Remember that time they tried to organize a surprise party for themselves because they forgot their own birthday? Classic!</w:t>
      </w:r>
    </w:p>
    <w:p>
      <w:pPr>
        <w:pStyle w:val="PreformattedText"/>
        <w:bidi w:val="0"/>
        <w:spacing w:before="0" w:after="0"/>
        <w:jc w:val="left"/>
        <w:rPr/>
      </w:pPr>
      <w:r>
        <w:rPr/>
        <w:t>But in all seriousness, [Best Friend's Name] is the kind of person who will be there through thick and thin, even when "thick" means an impromptu haircut they once attempted on me. And let me tell you, "disaster stylist" is a hard title to earn!</w:t>
      </w:r>
    </w:p>
    <w:p>
      <w:pPr>
        <w:pStyle w:val="PreformattedText"/>
        <w:bidi w:val="0"/>
        <w:spacing w:before="0" w:after="0"/>
        <w:jc w:val="left"/>
        <w:rPr/>
      </w:pPr>
      <w:r>
        <w:rPr/>
        <w:t xml:space="preserve">So here's to you, [Best Friend's Name], for being the peanut butter to my jelly, the Wi-Fi to my internet, and most importantly, the best friend anyone could ask for. May your life be filled with endless laughter, plenty of snacks, and at least one phone call from me a day. </w:t>
      </w:r>
    </w:p>
    <w:p>
      <w:pPr>
        <w:pStyle w:val="PreformattedText"/>
        <w:bidi w:val="0"/>
        <w:spacing w:before="0" w:after="0"/>
        <w:jc w:val="left"/>
        <w:rPr/>
      </w:pPr>
      <w:r>
        <w:rPr/>
        <w:t>Cheers to the best friend ever! Now, where's that cak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