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 would like to say a few words about a truly special person in my life--my best friend, [Best Frien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here today, I am overwhelmed with joy as I witness [Best Friend's Name] marry [Spouse's Name]. It is a beautiful moment that feels like witnessing the alignment of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hared laughter, secrets, and adventures that have created an unbreakable bond. Through every challenge, [Best Friend's Name] has been my rock--showing me what true friendship looks like. [He/She/They] never hesitated to support me with kindness, understanding, and 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[Best Friend's Name] find love with [Spouse's Name] fills my heart with happiness. Their, love is genuine, deep, and inspiring. I've seen the way they look at each other with such admiration and care. It's a privilege to witness two incredible people join their lives today, and I can say with certainty that their future together will be filled with love, laughter, and countles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est Friend's Name] and [Spouse's Name], may your love light the way through any storm. May your laughter be endless and your life together be filled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a lifetime of love and happiness for the remarkable couple. Please raise your glasses to [Best Friend's Name] and [Spouse's Name]--to love, to friendship, and to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