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 remarkable colleague and friend, [Colleague's Name], as they embark on a new journey. It's a bittersweet moment, as we are thrilled for their future but saddened by thei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has been a pillar of strength and positivity in our team. Their unwavering dedication and infectious enthusiasm have inspired us all. Whether it was tackling challenges head-on or lending a helping hand, they consistently demonstrated what true teamwork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ill miss their daily presence, we are united in celebrating their achievements and the new adventures ahead. [Colleague's Name] leaves behind a legacy of hard work and kindness that has shaped us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Colleague's Name], for everything. May your path be filled with success and happiness. Remember, you will forever be a part of this family. Bon voyage and best wi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