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incredible journey and achievements of our dear colleague [Colleague's Name], it's hard to sum up the impact they've made in just a few words. [Colleague's Name] has been more than just a colleague; they've been a friend, a mentor, and an inspiration to us all.</w:t>
      </w:r>
    </w:p>
    <w:p>
      <w:pPr>
        <w:pStyle w:val="PreformattedText"/>
        <w:bidi w:val="0"/>
        <w:spacing w:before="0" w:after="0"/>
        <w:jc w:val="left"/>
        <w:rPr/>
      </w:pPr>
      <w:r>
        <w:rPr/>
        <w:t>From the moment [Colleague's Name] joined our team, it was clear that we were in the presence of someone truly exceptional. Their dedication to their work, their never-ending pursuit of excellence, and their infectious enthusiasm have left an indelible mark on everyone they've worked with.</w:t>
      </w:r>
    </w:p>
    <w:p>
      <w:pPr>
        <w:pStyle w:val="PreformattedText"/>
        <w:bidi w:val="0"/>
        <w:spacing w:before="0" w:after="0"/>
        <w:jc w:val="left"/>
        <w:rPr/>
      </w:pPr>
      <w:r>
        <w:rPr/>
        <w:t>During their time here, [Colleague's Name] has not only achieved remarkable success in their projects, but they have also uplifted everyone around them with their positivity and encouragement. Whether it was late nights at the office or those challenging team meetings, they brought a sense of calm and purpose, reminding us all of what we could achieve together.</w:t>
      </w:r>
    </w:p>
    <w:p>
      <w:pPr>
        <w:pStyle w:val="PreformattedText"/>
        <w:bidi w:val="0"/>
        <w:spacing w:before="0" w:after="0"/>
        <w:jc w:val="left"/>
        <w:rPr/>
      </w:pPr>
      <w:r>
        <w:rPr/>
        <w:t>[Colleague's Name], as you step into this exciting new chapter, please know that you leave behind a legacy of success and kindness. We have no doubt that you will continue to excel and inspire others wherever you go. We are truly grateful for the time, energy, and heart you gave to us.</w:t>
      </w:r>
    </w:p>
    <w:p>
      <w:pPr>
        <w:pStyle w:val="PreformattedText"/>
        <w:bidi w:val="0"/>
        <w:spacing w:before="0" w:after="0"/>
        <w:jc w:val="left"/>
        <w:rPr/>
      </w:pPr>
      <w:r>
        <w:rPr/>
        <w:t>Let's raise a glass to [Colleague's Name] - to new adventures, to continued success, and to a bright future.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