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here today to pay tribute to an exceptional colleague and wonderful friend, [Colleague's Name]. As we gather to bid them farewell, it's hard not to reflect on the incredible impact they have had on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league's Name] has been more than just a part of our team; they have been a cornerstone, a mentor, and a source of inspiration. Their dedication and passion for their work have set a standard that many of us strive to achieve. Whether it was tackling the most challenging projects or simply offering a listening ear, [Colleague's Name] was always there to support and uplift those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ir guidance, we have not only reached new heights professionally but also grown immeasurably as individuals. Their kindness and generosity have left a lasting impression and created an environment where everyone felt valued and mo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aying goodbye is never easy, we are incredibly grateful for the time and memories we have shared. [Colleague's Name], as you take on new adventures, know that you leave behind a legacy of excellence and camaraderie. We will miss you dearly, but we are also excited to see the great things you will achieve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erything, [Colleague's Name]. Wishing you all the best in your next chapter. You will always have a special place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