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express our heartfelt appreciation for our dear colleague, [Colleague's Name], as they embark on a new journey. It's a bittersweet occasion for us, as we celebrate both the remarkable contributions made and the exciting opportunities that lie ahead.</w:t>
      </w:r>
    </w:p>
    <w:p>
      <w:pPr>
        <w:pStyle w:val="PreformattedText"/>
        <w:bidi w:val="0"/>
        <w:spacing w:before="0" w:after="0"/>
        <w:jc w:val="left"/>
        <w:rPr/>
      </w:pPr>
      <w:r>
        <w:rPr/>
        <w:t>From day one, [Colleague's Name] has been a source of inspiration and dedication. Their unwavering commitment to excellence has not only propelled projects but has also uplifted everyone around them. They embody the qualities of a true team player--always ready to lend a helping hand and offer a word of encouragement.</w:t>
      </w:r>
    </w:p>
    <w:p>
      <w:pPr>
        <w:pStyle w:val="PreformattedText"/>
        <w:bidi w:val="0"/>
        <w:spacing w:before="0" w:after="0"/>
        <w:jc w:val="left"/>
        <w:rPr/>
      </w:pPr>
      <w:r>
        <w:rPr/>
        <w:t>Their laugh is infectious, their wisdom boundless, and their integrity beyond commendable. [Colleague's Name]'s positive outlook and tireless work ethic have left an indelible mark on us all. Whether it was through solving complex challenges or championing the spirit of collaboration, their impact is deep and lasting.</w:t>
      </w:r>
    </w:p>
    <w:p>
      <w:pPr>
        <w:pStyle w:val="PreformattedText"/>
        <w:bidi w:val="0"/>
        <w:spacing w:before="0" w:after="0"/>
        <w:jc w:val="left"/>
        <w:rPr/>
      </w:pPr>
      <w:r>
        <w:rPr/>
        <w:t>As we bid farewell, we thank [Colleague's Name] for their extraordinary contributions and the warmth they've brought into our lives. We know that wherever their path leads, they will bring the same passion and dedication as they did here.</w:t>
      </w:r>
    </w:p>
    <w:p>
      <w:pPr>
        <w:pStyle w:val="PreformattedText"/>
        <w:bidi w:val="0"/>
        <w:spacing w:before="0" w:after="0"/>
        <w:jc w:val="left"/>
        <w:rPr/>
      </w:pPr>
      <w:r>
        <w:rPr/>
        <w:t>Let us raise a toast to [Colleague's Name], wishing them success and happiness in their new endeavors. You will be greatly missed, but we are excited to see all that you will achieve. Here's to new beginnings and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