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t's truly an honor to speak about our esteemed colleague, [Colleague's Name], who is embarking on a new chapter in their career. While saying goodbye is never easy, it's a time to celebrate the incredible journey and achievements that [Colleague's Name] has shared with us.</w:t>
      </w:r>
    </w:p>
    <w:p>
      <w:pPr>
        <w:pStyle w:val="PreformattedText"/>
        <w:bidi w:val="0"/>
        <w:spacing w:before="0" w:after="0"/>
        <w:jc w:val="left"/>
        <w:rPr/>
      </w:pPr>
      <w:r>
        <w:rPr/>
        <w:t>From day one, [Colleague's Name] has not only demonstrated remarkable talent and dedication but has also inspired each of us with their unwavering commitment and positive attitude. Their unique ability to turn challenges into opportunities has been nothing short of motivational for the entire team.</w:t>
      </w:r>
    </w:p>
    <w:p>
      <w:pPr>
        <w:pStyle w:val="PreformattedText"/>
        <w:bidi w:val="0"/>
        <w:spacing w:before="0" w:after="0"/>
        <w:jc w:val="left"/>
        <w:rPr/>
      </w:pPr>
      <w:r>
        <w:rPr/>
        <w:t>We've watched [Colleague's Name] grow and lead with such integrity and passion, always pushing boundaries and encouraging us to do our best. Your contributions have set a high standard and have undoubtedly paved the way for future successes within our team.</w:t>
      </w:r>
    </w:p>
    <w:p>
      <w:pPr>
        <w:pStyle w:val="PreformattedText"/>
        <w:bidi w:val="0"/>
        <w:spacing w:before="0" w:after="0"/>
        <w:jc w:val="left"/>
        <w:rPr/>
      </w:pPr>
      <w:r>
        <w:rPr/>
        <w:t>As you move forward, remember that your strength and determination are your greatest tools. We are confident that you will conquer any challenge and succeed beyond measure in everything you pursue.</w:t>
      </w:r>
    </w:p>
    <w:p>
      <w:pPr>
        <w:pStyle w:val="PreformattedText"/>
        <w:bidi w:val="0"/>
        <w:spacing w:before="0" w:after="0"/>
        <w:jc w:val="left"/>
        <w:rPr/>
      </w:pPr>
      <w:r>
        <w:rPr/>
        <w:t>Thank you, [Colleague's Name], for all the laughter, wisdom, and memories. You have truly left an indelible mark on our hearts and our workplace. We wish you all the best in your future endeavors, knowing that this is not goodbye but rather a heartfelt 'see you soon.'</w:t>
      </w:r>
    </w:p>
    <w:p>
      <w:pPr>
        <w:pStyle w:val="PreformattedText"/>
        <w:bidi w:val="0"/>
        <w:spacing w:before="0" w:after="0"/>
        <w:jc w:val="left"/>
        <w:rPr/>
      </w:pPr>
      <w:r>
        <w:rPr/>
        <w:t>Here's to [Colleague's Name]--an exceptional colleague, leader, and friend. We can't wait to hear about your continu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