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As we gather here today, we find ourselves at the bittersweet crossroads of celebration and farewell, to honor a remarkable colleague and friend, [Colleague's Name]. As [Colleague's Name] steps into a new chapter, we reflect fondly on the tapestry of memories woven together during their time with us.</w:t>
      </w:r>
    </w:p>
    <w:p>
      <w:pPr>
        <w:pStyle w:val="PreformattedText"/>
        <w:bidi w:val="0"/>
        <w:spacing w:before="0" w:after="0"/>
        <w:jc w:val="left"/>
        <w:rPr/>
      </w:pPr>
      <w:r>
        <w:rPr/>
        <w:t>I recall the first day [Colleague's Name] joined our team, bringing with them a spark of enthusiasm that quickly ignited across the office. It seems like just yesterday when they tackled their first big project, demonstrating not only their incredible skill but also their unwavering dedication.</w:t>
      </w:r>
    </w:p>
    <w:p>
      <w:pPr>
        <w:pStyle w:val="PreformattedText"/>
        <w:bidi w:val="0"/>
        <w:spacing w:before="0" w:after="0"/>
        <w:jc w:val="left"/>
        <w:rPr/>
      </w:pPr>
      <w:r>
        <w:rPr/>
        <w:t>From those early days, [Colleague's Name] has been more than just a colleague; they've been a mentor, a confidant, and a catalyst for change. Their laughter has filled our halls, their wisdom has guided our decisions, and their spirit has unified us all. Who can forget the countless team lunches, where stories and ideas flowed as freely as the coffee we shared?</w:t>
      </w:r>
    </w:p>
    <w:p>
      <w:pPr>
        <w:pStyle w:val="PreformattedText"/>
        <w:bidi w:val="0"/>
        <w:spacing w:before="0" w:after="0"/>
        <w:jc w:val="left"/>
        <w:rPr/>
      </w:pPr>
      <w:r>
        <w:rPr/>
        <w:t>Beyond the work, it's the small moments--those impromptu brainstorming sessions, the shared jokes, the support when times were tough--that have truly left an indelible mark. [Colleague's Name], you have enriched our lives and shaped our workplace in ways that will be cherished for years to come.</w:t>
      </w:r>
    </w:p>
    <w:p>
      <w:pPr>
        <w:pStyle w:val="PreformattedText"/>
        <w:bidi w:val="0"/>
        <w:spacing w:before="0" w:after="0"/>
        <w:jc w:val="left"/>
        <w:rPr/>
      </w:pPr>
      <w:r>
        <w:rPr/>
        <w:t>As you venture forward, know that you carry with you not only our best wishes but a little piece of each of our hearts. Though you may be leaving our daily lives, your legacy will remain, and your influence will continue to inspire.</w:t>
      </w:r>
    </w:p>
    <w:p>
      <w:pPr>
        <w:pStyle w:val="PreformattedText"/>
        <w:bidi w:val="0"/>
        <w:spacing w:before="0" w:after="0"/>
        <w:jc w:val="left"/>
        <w:rPr/>
      </w:pPr>
      <w:r>
        <w:rPr/>
        <w:t>Here's to the memories we've created and the bonds that will endure. Thank you, [Colleague's Name], for everything. We'll miss you dearly and look forward to the stories of your future successes.</w:t>
      </w:r>
    </w:p>
    <w:p>
      <w:pPr>
        <w:pStyle w:val="PreformattedText"/>
        <w:bidi w:val="0"/>
        <w:spacing w:before="0" w:after="0"/>
        <w:jc w:val="left"/>
        <w:rPr/>
      </w:pPr>
      <w:r>
        <w:rPr/>
        <w:t>With deepest gratitude and warmest rega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