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with heavy hearts but also with immense gratitude and appreciation. It's not every day that you get to work with someone who transcends the boundaries of mere colleagueship to become a dear friend. As [Colleague's Name] prepares to embark on a new adventure, it's important for us to pause and reflect on the incredible impact they've had on all of us.</w:t>
      </w:r>
    </w:p>
    <w:p>
      <w:pPr>
        <w:pStyle w:val="PreformattedText"/>
        <w:bidi w:val="0"/>
        <w:spacing w:before="0" w:after="0"/>
        <w:jc w:val="left"/>
        <w:rPr/>
      </w:pPr>
      <w:r>
        <w:rPr/>
        <w:t>[Colleague's Name], you have been more than just a teammate. You've been our go-to person for both professional advice and a listening ear. Your unwavering support, infectious laughter, and genuine kindness have made even the toughest days brighter and more manageable.</w:t>
      </w:r>
    </w:p>
    <w:p>
      <w:pPr>
        <w:pStyle w:val="PreformattedText"/>
        <w:bidi w:val="0"/>
        <w:spacing w:before="0" w:after="0"/>
        <w:jc w:val="left"/>
        <w:rPr/>
      </w:pPr>
      <w:r>
        <w:rPr/>
        <w:t>Your passion and dedication to your work have set a benchmark for all of us, pushing us to raise our standards and strive for excellence. Beyond your professional contribution, it's your warmth and friendship that we'll miss the most -- the coffee breaks filled with jokes, the spontaneous lunches, and all the moments that make the daily grind a little more enjoyable.</w:t>
      </w:r>
    </w:p>
    <w:p>
      <w:pPr>
        <w:pStyle w:val="PreformattedText"/>
        <w:bidi w:val="0"/>
        <w:spacing w:before="0" w:after="0"/>
        <w:jc w:val="left"/>
        <w:rPr/>
      </w:pPr>
      <w:r>
        <w:rPr/>
        <w:t>As you move on to new challenges, know that you take with you our best wishes and a piece of our hearts. We are excited to see all that you will achieve and are confident that you will continue to inspire everyone around you as you have inspired us.</w:t>
      </w:r>
    </w:p>
    <w:p>
      <w:pPr>
        <w:pStyle w:val="PreformattedText"/>
        <w:bidi w:val="0"/>
        <w:spacing w:before="0" w:after="0"/>
        <w:jc w:val="left"/>
        <w:rPr/>
      </w:pPr>
      <w:r>
        <w:rPr/>
        <w:t>Thank you for being not just a colleague but a cherished friend. May this new chapter be filled with success and happiness. We'll certainly miss you, but we know you'll shine wherever you go.</w:t>
      </w:r>
    </w:p>
    <w:p>
      <w:pPr>
        <w:pStyle w:val="PreformattedText"/>
        <w:bidi w:val="0"/>
        <w:spacing w:before="0" w:after="0"/>
        <w:jc w:val="left"/>
        <w:rPr/>
      </w:pPr>
      <w:r>
        <w:rPr/>
        <w:t>Cheers to you, [Colleague's Na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