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day to bid farewell to our esteemed colleague, [Colleague's Name], I am filled with mixed emotions. While we are sad to see them leave, we are also grateful for the wonderful contributions they've made during their tim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lleague's Name] joined us [number] years ago and, from day one, demonstrated exceptional dedication and professionalism. Their ability to handle challenges with grace and their unwavering commitment to excellence have truly set a high standard for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ny things I will miss about [Colleague's Name] is their collaborative spirit. Whether it was working late to meet a deadline or offering support to a team member, they always went above and beyond. Their leadership and mentorship have greatly enriched our team and fostered an environment of learning a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Colleague's Name] moves on to new adventures, I want to take a moment to express our deepest appreciation. Your hard work, vision, and integrity have left an indelible mark on our hearts and our work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Colleague's Name], for everything. We wish you continued success and happiness in all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a round of applause for [Colleague's Name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