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and honor a remarkable individual who has shaped our lives in profound ways: our beloved teacher, Mr. Johnson.</w:t>
      </w:r>
    </w:p>
    <w:p>
      <w:pPr>
        <w:pStyle w:val="PreformattedText"/>
        <w:bidi w:val="0"/>
        <w:spacing w:before="0" w:after="0"/>
        <w:jc w:val="left"/>
        <w:rPr/>
      </w:pPr>
      <w:r>
        <w:rPr/>
        <w:t>Mr. Johnson, your unwavering dedication and passion for teaching have touched each of us in ways words can barely capture. Your classroom was more than a place of learning--it was a sanctuary where we felt valued and inspired. With every lesson, you cultivated a love for knowledge and an understanding of the world beyond textbooks.</w:t>
      </w:r>
    </w:p>
    <w:p>
      <w:pPr>
        <w:pStyle w:val="PreformattedText"/>
        <w:bidi w:val="0"/>
        <w:spacing w:before="0" w:after="0"/>
        <w:jc w:val="left"/>
        <w:rPr/>
      </w:pPr>
      <w:r>
        <w:rPr/>
        <w:t>You taught us to believe in ourselves, to push beyond our limits, and to never fear failure. Your encouragement and faith in our potential have been a guiding light, steering us toward our dreams. Your kindness and patience showed us the power of empathy and respect, lessons that extend well beyond academic pursuits.</w:t>
      </w:r>
    </w:p>
    <w:p>
      <w:pPr>
        <w:pStyle w:val="PreformattedText"/>
        <w:bidi w:val="0"/>
        <w:spacing w:before="0" w:after="0"/>
        <w:jc w:val="left"/>
        <w:rPr/>
      </w:pPr>
      <w:r>
        <w:rPr/>
        <w:t>We are forever grateful for the countless hours you spent helping us, the thoughtful words of wisdom you shared, and the profound impact you made on our lives. You didn't just teach us subjects; you taught us life.</w:t>
      </w:r>
    </w:p>
    <w:p>
      <w:pPr>
        <w:pStyle w:val="PreformattedText"/>
        <w:bidi w:val="0"/>
        <w:spacing w:before="0" w:after="0"/>
        <w:jc w:val="left"/>
        <w:rPr/>
      </w:pPr>
      <w:r>
        <w:rPr/>
        <w:t>Mr. Johnson, thank you for being more than a teacher--you were, and always will be, a mentor, a guide, and a true inspiration. You have left an indelible mark on our hearts,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