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the remarkable life and legacy of Mrs. Helen Thompson, a beloved teacher and mentor who touched the lives of so many. As we reflect on her journey, we remember her dedication to nurturing young minds and her unwavering passion for education.</w:t>
      </w:r>
    </w:p>
    <w:p>
      <w:pPr>
        <w:pStyle w:val="PreformattedText"/>
        <w:bidi w:val="0"/>
        <w:spacing w:before="0" w:after="0"/>
        <w:jc w:val="left"/>
        <w:rPr/>
      </w:pPr>
      <w:r>
        <w:rPr/>
        <w:t>Mrs. Thompson was more than just a teacher; she was a guiding light who inspired her students to reach for the stars. Her classroom was a place of warmth and encouragement, where every child felt valued and heard. Her lessons extended beyond textbooks, teaching us about kindness, resilience, and the importance of believing in ourselves.</w:t>
      </w:r>
    </w:p>
    <w:p>
      <w:pPr>
        <w:pStyle w:val="PreformattedText"/>
        <w:bidi w:val="0"/>
        <w:spacing w:before="0" w:after="0"/>
        <w:jc w:val="left"/>
        <w:rPr/>
      </w:pPr>
      <w:r>
        <w:rPr/>
        <w:t>Her unwavering dedication and genuine care left an indelible mark on all who were fortunate to know her. We carry with us the wisdom she imparted and the confidence she instilled in each of us. While she may no longer be with us, her spirit lives on in every student whose life she touched and every act of kindness she inspired.</w:t>
      </w:r>
    </w:p>
    <w:p>
      <w:pPr>
        <w:pStyle w:val="PreformattedText"/>
        <w:bidi w:val="0"/>
        <w:spacing w:before="0" w:after="0"/>
        <w:jc w:val="left"/>
        <w:rPr/>
      </w:pPr>
      <w:r>
        <w:rPr/>
        <w:t>Let us honor Mrs. Thompson by continuing to embody the virtues she held dear and passing on the legacy of love and learning she so passionately championed. Thank you, Mrs. Thompson, for everything. Your impact on our lives is immeasurable, and your memory will forever be cherish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