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a mix of emotions as we bid farewell to a truly remarkable teacher, Mr. Smith. It feels like just yesterday when he first walked into our lives, ready to share his passion and knowledge with us. Mr. Smith's classroom was not just a place of learning, but a sanctuary where ideas blossomed and dreams took shape.</w:t>
      </w:r>
    </w:p>
    <w:p>
      <w:pPr>
        <w:pStyle w:val="PreformattedText"/>
        <w:bidi w:val="0"/>
        <w:spacing w:before="0" w:after="0"/>
        <w:jc w:val="left"/>
        <w:rPr/>
      </w:pPr>
      <w:r>
        <w:rPr/>
        <w:t>Remember the times when he used stories from his own life to make history come alive? Or those moments when he motivated us to believe in ourselves, even when we doubted our abilities? His encouragement and dedication have left an indelible mark on all of us.</w:t>
      </w:r>
    </w:p>
    <w:p>
      <w:pPr>
        <w:pStyle w:val="PreformattedText"/>
        <w:bidi w:val="0"/>
        <w:spacing w:before="0" w:after="0"/>
        <w:jc w:val="left"/>
        <w:rPr/>
      </w:pPr>
      <w:r>
        <w:rPr/>
        <w:t>As Mr. Smith embarks on his new journey, we know that he will continue to inspire everyone he meets, just as he has inspired us. Although the halls will feel a bit emptier without his presence, the legacy he leaves behind is one of curiosity, kindness, and endless possibilities.</w:t>
      </w:r>
    </w:p>
    <w:p>
      <w:pPr>
        <w:pStyle w:val="PreformattedText"/>
        <w:bidi w:val="0"/>
        <w:spacing w:before="0" w:after="0"/>
        <w:jc w:val="left"/>
        <w:rPr/>
      </w:pPr>
      <w:r>
        <w:rPr/>
        <w:t>Thank you, Mr. Smith, for everything. You will always have a special place in our hearts. We wish you joy and success in the next chapter of your life.</w:t>
      </w:r>
    </w:p>
    <w:p>
      <w:pPr>
        <w:pStyle w:val="PreformattedText"/>
        <w:bidi w:val="0"/>
        <w:spacing w:before="0" w:after="0"/>
        <w:jc w:val="left"/>
        <w:rPr/>
      </w:pPr>
      <w:r>
        <w:rPr/>
        <w:t>Farewell, and may your new adventures be as fulfilling as the many lessons you have taught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