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here today with immense gratitude to honor someone who has been a guiding light in my life. Dear [Teacher's Name], your mentorship has been invaluabl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ience, wisdom, and encouragement have made a profound impact. Thank you for believing in me and for nurturing my potential. Your guidance has not only helped me grow academically but also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aught me more than just lessons from a book; you have instilled in me the values of perseverance and kindness. For all the times you've been there, supporting and challenging me, I am trul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such an extraordinary teacher and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