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remember a remarkable teacher, Mr. Johnson, whose contributions to our community have left an indelible mark on us all. Mr. Johnson dedicated over three decades of his life to nurturing young minds and shaping future leaders with patience, kindness, and wisdom.</w:t>
      </w:r>
    </w:p>
    <w:p>
      <w:pPr>
        <w:pStyle w:val="PreformattedText"/>
        <w:bidi w:val="0"/>
        <w:spacing w:before="0" w:after="0"/>
        <w:jc w:val="left"/>
        <w:rPr/>
      </w:pPr>
      <w:r>
        <w:rPr/>
        <w:t>His passion for teaching extended beyond the classroom. Mr. Johnson organized countless community events, spearheaded local educational programs, and always encouraged students to engage with the world around them. He believed in the potential of every student, inspiring them to reach for their dreams and instilling in them the values of respect, diligence, and compassion.</w:t>
      </w:r>
    </w:p>
    <w:p>
      <w:pPr>
        <w:pStyle w:val="PreformattedText"/>
        <w:bidi w:val="0"/>
        <w:spacing w:before="0" w:after="0"/>
        <w:jc w:val="left"/>
        <w:rPr/>
      </w:pPr>
      <w:r>
        <w:rPr/>
        <w:t>His legacy is not only in the lessons taught but in the lives he touched. As we reflect on the many ways he enriched our community, let us carry forward his spirit of generosity and commitment to education.</w:t>
      </w:r>
    </w:p>
    <w:p>
      <w:pPr>
        <w:pStyle w:val="PreformattedText"/>
        <w:bidi w:val="0"/>
        <w:spacing w:before="0" w:after="0"/>
        <w:jc w:val="left"/>
        <w:rPr/>
      </w:pPr>
      <w:r>
        <w:rPr/>
        <w:t>We are grateful for Mr. Johnson's unwavering dedication and are privileged to have been part of his journey. He will be dearly missed, but his influence will endure in the countless lives he's impact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