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pay tribute to an incredible soul and an inspiring teacher as we celebrate their well-deserved retirement. Mr./Ms. [Teacher's Name], you have been more than just an educator; you have been a guiding light in our lives, showing us the way with your wisdom, patience, and kindness.</w:t>
      </w:r>
    </w:p>
    <w:p>
      <w:pPr>
        <w:pStyle w:val="PreformattedText"/>
        <w:bidi w:val="0"/>
        <w:spacing w:before="0" w:after="0"/>
        <w:jc w:val="left"/>
        <w:rPr/>
      </w:pPr>
      <w:r>
        <w:rPr/>
        <w:t>For decades, you have dedicated yourself selflessly to nurturing young minds, always going the extra mile to ensure that every student felt seen, heard, and understood. Your passion for teaching and genuine love for your students have been evident in the countless hours you've spent preparing lessons, mentoring us, and believing in each of our potentials.</w:t>
      </w:r>
    </w:p>
    <w:p>
      <w:pPr>
        <w:pStyle w:val="PreformattedText"/>
        <w:bidi w:val="0"/>
        <w:spacing w:before="0" w:after="0"/>
        <w:jc w:val="left"/>
        <w:rPr/>
      </w:pPr>
      <w:r>
        <w:rPr/>
        <w:t>You have taught us more than just academics; you've imparted invaluable life lessons. With your words and deeds, you have inspired us to dream big, to strive for excellence, and most importantly, to be compassionate and empathetic individuals. The impact you have had on our lives is immeasurable.</w:t>
      </w:r>
    </w:p>
    <w:p>
      <w:pPr>
        <w:pStyle w:val="PreformattedText"/>
        <w:bidi w:val="0"/>
        <w:spacing w:before="0" w:after="0"/>
        <w:jc w:val="left"/>
        <w:rPr/>
      </w:pPr>
      <w:r>
        <w:rPr/>
        <w:t>As you embark on this new chapter, may you find joy in the little things and pursue all the dreams you've put on hold for the sake of your students. You leave behind a legacy of excellence, and though we will miss you dearly, your influence will continue to resonate within us.</w:t>
      </w:r>
    </w:p>
    <w:p>
      <w:pPr>
        <w:pStyle w:val="PreformattedText"/>
        <w:bidi w:val="0"/>
        <w:spacing w:before="0" w:after="0"/>
        <w:jc w:val="left"/>
        <w:rPr/>
      </w:pPr>
      <w:r>
        <w:rPr/>
        <w:t>Thank you, Mr./Ms. [Teacher's Name], for being an exemplary educator, a mentor, and a friend. You will always hold a special place in our hearts.</w:t>
      </w:r>
    </w:p>
    <w:p>
      <w:pPr>
        <w:pStyle w:val="PreformattedText"/>
        <w:bidi w:val="0"/>
        <w:spacing w:before="0" w:after="0"/>
        <w:jc w:val="left"/>
        <w:rPr/>
      </w:pPr>
      <w:r>
        <w:rPr/>
        <w:t>Wishing you a retirement full of happiness and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