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honor to stand before you this evening to pay tribute to an extraordinary teacher, Mr. Thompson. Throughout the years, he has been a beacon of knowledge and inspiration for so many students in our school.</w:t>
      </w:r>
    </w:p>
    <w:p>
      <w:pPr>
        <w:pStyle w:val="PreformattedText"/>
        <w:bidi w:val="0"/>
        <w:spacing w:before="0" w:after="0"/>
        <w:jc w:val="left"/>
        <w:rPr/>
      </w:pPr>
      <w:r>
        <w:rPr/>
        <w:t>Mr. Thompson's dedication to his students is unparalleled. He has a unique gift for making even the toughest subjects not only understandable but also enjoyable. His patience and kindness have touched the hearts of all who have entered his classroom, creating a warm and welcoming environment where every student feels valued and supported.</w:t>
      </w:r>
    </w:p>
    <w:p>
      <w:pPr>
        <w:pStyle w:val="PreformattedText"/>
        <w:bidi w:val="0"/>
        <w:spacing w:before="0" w:after="0"/>
        <w:jc w:val="left"/>
        <w:rPr/>
      </w:pPr>
      <w:r>
        <w:rPr/>
        <w:t>Beyond academics, Mr. Thompson instills life lessons of integrity, perseverance, and respect. He encourages his students to believe in themselves and to strive for excellence in all they do. His influence extends beyond the classroom, leaving a lasting impact that prepares them for future challenges.</w:t>
      </w:r>
    </w:p>
    <w:p>
      <w:pPr>
        <w:pStyle w:val="PreformattedText"/>
        <w:bidi w:val="0"/>
        <w:spacing w:before="0" w:after="0"/>
        <w:jc w:val="left"/>
        <w:rPr/>
      </w:pPr>
      <w:r>
        <w:rPr/>
        <w:t>Tonight, we celebrate not only his achievements but also the profound impact he has had on our community. Thank you, Mr. Thompson, for your unwavering commitment and for being the exemplary teacher that you are. You have truly made a difference in our lives, and for that, we are eternally gratefu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