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an honor to stand before you today to pay tribute to an extraordinary teacher, Mr. Johnson, who truly exemplifies dedication, passion, and inspiration in education. Throughout his remarkable career, Mr. Johnson has made a profound impact on the lives of countless students, guiding them with wisdom and compassion.</w:t>
      </w:r>
    </w:p>
    <w:p>
      <w:pPr>
        <w:pStyle w:val="PreformattedText"/>
        <w:bidi w:val="0"/>
        <w:spacing w:before="0" w:after="0"/>
        <w:jc w:val="left"/>
        <w:rPr/>
      </w:pPr>
      <w:r>
        <w:rPr/>
        <w:t>Mr. Johnson has always gone above and beyond, creating a nurturing environment that encourages curiosity and growth. His innovative teaching methods and unwavering support have helped students achieve their fullest potential, turning challenges into opportunities for learning and self-discovery.</w:t>
      </w:r>
    </w:p>
    <w:p>
      <w:pPr>
        <w:pStyle w:val="PreformattedText"/>
        <w:bidi w:val="0"/>
        <w:spacing w:before="0" w:after="0"/>
        <w:jc w:val="left"/>
        <w:rPr/>
      </w:pPr>
      <w:r>
        <w:rPr/>
        <w:t>Beyond the classroom, Mr. Johnson has been a mentor and a friend, always willing to lend an ear or offer guidance. His infectious enthusiasm and genuine care have left an indelible mark on our school community, fostering a sense of unity and purpose.</w:t>
      </w:r>
    </w:p>
    <w:p>
      <w:pPr>
        <w:pStyle w:val="PreformattedText"/>
        <w:bidi w:val="0"/>
        <w:spacing w:before="0" w:after="0"/>
        <w:jc w:val="left"/>
        <w:rPr/>
      </w:pPr>
      <w:r>
        <w:rPr/>
        <w:t>Today, as we celebrate this well-deserved recognition, let us extend our heartfelt gratitude to Mr. Johnson for his tireless dedication and exemplary service. His legacy will inspire future generations to strive for excellence and kindness.</w:t>
      </w:r>
    </w:p>
    <w:p>
      <w:pPr>
        <w:pStyle w:val="PreformattedText"/>
        <w:bidi w:val="0"/>
        <w:spacing w:before="0" w:after="0"/>
        <w:jc w:val="left"/>
        <w:rPr/>
      </w:pPr>
      <w:r>
        <w:rPr/>
        <w:t>Thank you, Mr. Johnson, for being an exceptional educator and an invaluable part of our lives. Congratulations on this awar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