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truly exceptional individual whose impact in the field of education has been nothing short of extraordinary. It is a privilege to pay tribute to a teacher who has dedicated a lifetime to inspiring young minds and shaping the future.</w:t>
      </w:r>
    </w:p>
    <w:p>
      <w:pPr>
        <w:pStyle w:val="PreformattedText"/>
        <w:bidi w:val="0"/>
        <w:spacing w:before="0" w:after="0"/>
        <w:jc w:val="left"/>
        <w:rPr/>
      </w:pPr>
      <w:r>
        <w:rPr/>
        <w:t>From the very first day, this remarkable educator captivated the classroom with an unwavering passion for teaching. With every lesson, they brought a spark of curiosity and ignited a love for learning that resonated with countless students. Their commitment went beyond textbooks, as they instilled values of perseverance, kindness, and integrity.</w:t>
      </w:r>
    </w:p>
    <w:p>
      <w:pPr>
        <w:pStyle w:val="PreformattedText"/>
        <w:bidi w:val="0"/>
        <w:spacing w:before="0" w:after="0"/>
        <w:jc w:val="left"/>
        <w:rPr/>
      </w:pPr>
      <w:r>
        <w:rPr/>
        <w:t>For decades, they have been a guiding light for both students and colleagues, offering wisdom and encouragement that has transformed lives. They have celebrated successes and stood by through challenges, always believing in the potential of every individual. Their classroom was not just a place of learning, but a sanctuary where dreams were nurtured and possibilities explored.</w:t>
      </w:r>
    </w:p>
    <w:p>
      <w:pPr>
        <w:pStyle w:val="PreformattedText"/>
        <w:bidi w:val="0"/>
        <w:spacing w:before="0" w:after="0"/>
        <w:jc w:val="left"/>
        <w:rPr/>
      </w:pPr>
      <w:r>
        <w:rPr/>
        <w:t>Their impact extends far beyond the classroom walls, as their legacy spreads through the accomplishments of their students. Today, countless individuals can attribute their achievements to the guidance and mentorship of this incredible teacher.</w:t>
      </w:r>
    </w:p>
    <w:p>
      <w:pPr>
        <w:pStyle w:val="PreformattedText"/>
        <w:bidi w:val="0"/>
        <w:spacing w:before="0" w:after="0"/>
        <w:jc w:val="left"/>
        <w:rPr/>
      </w:pPr>
      <w:r>
        <w:rPr/>
        <w:t xml:space="preserve">As we honor this lifetime of achievement, let us express our deepest gratitude and admiration. Thank you for dedicating your life to teaching, for your unwavering passion, and for being a beacon of inspiration for us all. You have left an indelible mark on the world, and for that, we are eternally gratef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